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  <w:t>___________________________________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VNITŘNÍ INFORMACE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___________________________________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Odhad vybraných provozních údajů skupiny UNIPETROL za čtvrté čtvrtletí roku 2008</w:t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Povinné oznámení 02/200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 xml:space="preserve">Představenstvo společnosti UNIPETROL oznamuje svůj odhad vybraných finančních a provozních ukazatelů skupiny UNIPETROL za čtvrté čtvrtletí roku 2008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</w:r>
    </w:p>
    <w:tbl>
      <w:tblPr>
        <w:tblW w:w="128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4"/>
        <w:gridCol w:w="882"/>
        <w:gridCol w:w="728"/>
        <w:gridCol w:w="795"/>
        <w:gridCol w:w="795"/>
        <w:gridCol w:w="917"/>
        <w:gridCol w:w="917"/>
        <w:gridCol w:w="728"/>
        <w:gridCol w:w="728"/>
        <w:gridCol w:w="728"/>
        <w:gridCol w:w="764"/>
        <w:gridCol w:w="764"/>
        <w:gridCol w:w="791"/>
      </w:tblGrid>
      <w:tr>
        <w:trPr>
          <w:trHeight w:val="255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 w:eastAsia="cs-CZ"/>
              </w:rPr>
              <w:t xml:space="preserve">Vnější prostředí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cs-CZ" w:eastAsia="cs-CZ"/>
              </w:rPr>
              <w:t>jedn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cs-CZ" w:eastAsia="cs-CZ"/>
              </w:rPr>
              <w:t>3Q 0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cs-CZ" w:eastAsia="cs-CZ"/>
              </w:rPr>
              <w:t>4Q 0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cs-CZ" w:eastAsia="cs-CZ"/>
              </w:rPr>
              <w:t>1Q 0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cs-CZ" w:eastAsia="cs-CZ"/>
              </w:rPr>
              <w:t xml:space="preserve">2Q 08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cs-CZ" w:eastAsia="cs-CZ"/>
              </w:rPr>
              <w:t>3Q 0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 w:eastAsia="cs-CZ"/>
              </w:rPr>
              <w:t>4Q 0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cs-CZ" w:eastAsia="cs-CZ"/>
              </w:rPr>
              <w:t>FY 0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 w:eastAsia="cs-CZ"/>
              </w:rPr>
              <w:t>FY 0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cs-CZ" w:eastAsia="cs-CZ"/>
              </w:rPr>
              <w:t>Q/Q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cs-CZ" w:eastAsia="cs-CZ"/>
              </w:rPr>
              <w:t>Y/Y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cs-CZ" w:eastAsia="cs-CZ"/>
              </w:rPr>
              <w:t>FY/FY</w:t>
            </w:r>
          </w:p>
        </w:tc>
      </w:tr>
      <w:tr>
        <w:trPr>
          <w:trHeight w:val="255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Průměrná cena ropy Brent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USD/b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Helv;Arial" w:hAnsi="Helv;Arial" w:cs="Helv;Arial"/>
                <w:color w:val="000000"/>
                <w:sz w:val="20"/>
                <w:lang w:val="cs-CZ"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lang w:val="cs-CZ" w:eastAsia="cs-CZ"/>
              </w:rPr>
              <w:t>74,7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88,4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96,7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21,1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15,0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55,4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72,4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97,1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52%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37%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34%</w:t>
            </w:r>
          </w:p>
        </w:tc>
      </w:tr>
      <w:tr>
        <w:trPr>
          <w:trHeight w:val="255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Průměrná cena ropy Ural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USD/b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71,9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85,4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93,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17,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13,3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54,5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69,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94,6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52%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36%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 xml:space="preserve">Rozdíl v ceně ropy Brent a Ural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USD/b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2,7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3,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3,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3,7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,7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0,8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3,2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2,4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49%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71%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24%</w:t>
            </w:r>
          </w:p>
        </w:tc>
      </w:tr>
      <w:tr>
        <w:trPr>
          <w:trHeight w:val="255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Modelová rafinérská marže</w:t>
            </w:r>
          </w:p>
          <w:p>
            <w:pPr>
              <w:pStyle w:val="Normal"/>
              <w:keepNext w:val="true"/>
              <w:keepLines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Unipetrolu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val="cs-CZ" w:eastAsia="cs-CZ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USD/b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6,8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7,6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6,8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1,6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0,5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9,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7,8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9,5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14%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19%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Modelová petrochemická marže Unipetrolu</w:t>
            </w:r>
          </w:p>
          <w:p>
            <w:pPr>
              <w:pStyle w:val="Normal"/>
              <w:keepNext w:val="true"/>
              <w:keepLines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z olefinu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val="cs-CZ" w:eastAsia="cs-CZ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EUR/t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366,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298,3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345,0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284,7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400,7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557,2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357,5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396,9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39%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87%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Modelová petrochemická marže Unipetrolu</w:t>
            </w:r>
          </w:p>
          <w:p>
            <w:pPr>
              <w:pStyle w:val="Normal"/>
              <w:keepNext w:val="true"/>
              <w:keepLines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z polyolefinu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val="cs-CZ" w:eastAsia="cs-CZ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EUR/t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355,2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323,0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279,5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242,0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269,5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36,4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346,9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206,9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86%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89%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40%</w:t>
            </w:r>
          </w:p>
        </w:tc>
      </w:tr>
      <w:tr>
        <w:trPr>
          <w:trHeight w:val="255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Kurz Kč/EU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val="cs-CZ" w:eastAsia="cs-CZ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CZK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27,9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26,8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25,5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24,8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24,0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25,3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27,7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24,9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5%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6%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10%</w:t>
            </w:r>
          </w:p>
        </w:tc>
      </w:tr>
      <w:tr>
        <w:trPr>
          <w:trHeight w:val="255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Kurz Kč/US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val="cs-CZ" w:eastAsia="cs-CZ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CZK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20,3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8,5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7,0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5,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5,9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19,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20,2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16,9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20%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4%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17%</w:t>
            </w:r>
          </w:p>
        </w:tc>
      </w:tr>
      <w:tr>
        <w:trPr>
          <w:trHeight w:val="255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Kurz USD/EUR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USD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,3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,4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,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,5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,5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1,3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,3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1,4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13%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9%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8%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cs-CZ" w:eastAsia="cs-CZ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cs-CZ" w:eastAsia="cs-CZ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14"/>
          <w:szCs w:val="14"/>
          <w:lang w:val="cs-CZ" w:eastAsia="cs-CZ"/>
        </w:rPr>
      </w:pPr>
      <w:r>
        <w:rPr>
          <w:rFonts w:cs="Arial" w:ascii="Arial" w:hAnsi="Arial"/>
          <w:color w:val="000000"/>
          <w:sz w:val="14"/>
          <w:szCs w:val="14"/>
          <w:lang w:val="cs-CZ" w:eastAsia="cs-CZ"/>
        </w:rPr>
        <w:t>1) Modelová rafinérská marže UNIPETROLU = tržby za prodané produkty (95,5 % produktu = Premium Unleaded 23,4 %, Regular Unleaded 15,5 %,  Jet/Kerosene 8,3 %, Diesel 33,3 %, 1% Sulphur Fuel Oil 12,9 %, Propan 1,5 %, Butan 0,3 %, Sulphur 0,4 %) minus náklady (100 % vstupu = Brent Dated); ceny produktu podle kotací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14"/>
          <w:szCs w:val="14"/>
          <w:lang w:val="cs-CZ" w:eastAsia="cs-CZ"/>
        </w:rPr>
      </w:pPr>
      <w:r>
        <w:rPr>
          <w:rFonts w:cs="Arial" w:ascii="Arial" w:hAnsi="Arial"/>
          <w:color w:val="000000"/>
          <w:sz w:val="14"/>
          <w:szCs w:val="14"/>
          <w:lang w:val="cs-CZ" w:eastAsia="cs-CZ"/>
        </w:rPr>
        <w:t xml:space="preserve">2) Modelová petrochemická marže UNIPETROLU z olefinů = tržby za prodané produkty (100 % produktu =  33,3%  etylén + 33,3% propylén + 33,3 % benzen) minus náklady (100 % primární benzín); ceny produktu podle kotací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14"/>
          <w:szCs w:val="14"/>
          <w:lang w:val="cs-CZ" w:eastAsia="cs-CZ"/>
        </w:rPr>
      </w:pPr>
      <w:r>
        <w:rPr>
          <w:rFonts w:cs="Arial" w:ascii="Arial" w:hAnsi="Arial"/>
          <w:color w:val="000000"/>
          <w:sz w:val="14"/>
          <w:szCs w:val="14"/>
          <w:lang w:val="cs-CZ" w:eastAsia="cs-CZ"/>
        </w:rPr>
        <w:t>3) Modelová petrochemická marže UNIPETROLU z polyolefinů = tržby za prodané produkty (100 % produktu = 60% HDPE + 40% polypropylén) minus náklady (100 % vstupu = 60 % etylén + 40 % propylén); ceny produktu podle kotací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14"/>
          <w:szCs w:val="14"/>
          <w:lang w:val="cs-CZ" w:eastAsia="cs-CZ"/>
        </w:rPr>
      </w:pPr>
      <w:r>
        <w:rPr>
          <w:rFonts w:cs="Arial" w:ascii="Arial" w:hAnsi="Arial"/>
          <w:color w:val="000000"/>
          <w:sz w:val="14"/>
          <w:szCs w:val="14"/>
          <w:lang w:val="cs-CZ" w:eastAsia="cs-CZ"/>
        </w:rPr>
        <w:t>4) Průměrné čtvrtletní směnné kurzy podle České národní bank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14"/>
          <w:szCs w:val="14"/>
          <w:lang w:val="cs-CZ" w:eastAsia="cs-CZ"/>
        </w:rPr>
      </w:pPr>
      <w:r>
        <w:rPr>
          <w:rFonts w:cs="Arial" w:ascii="Arial" w:hAnsi="Arial"/>
          <w:color w:val="000000"/>
          <w:sz w:val="14"/>
          <w:szCs w:val="14"/>
          <w:lang w:val="cs-CZ" w:eastAsia="cs-CZ"/>
        </w:rPr>
        <w:t>Zdroj: ICIS, PLATTS, FERTWEEK, THOMSONREUTERS, CNB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4"/>
          <w:szCs w:val="14"/>
          <w:lang w:val="cs-CZ" w:eastAsia="cs-CZ"/>
        </w:rPr>
      </w:pPr>
      <w:r>
        <w:rPr>
          <w:rFonts w:cs="Arial" w:ascii="Arial" w:hAnsi="Arial"/>
          <w:color w:val="000000"/>
          <w:sz w:val="14"/>
          <w:szCs w:val="14"/>
          <w:lang w:val="cs-CZ" w:eastAsia="cs-CZ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722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31"/>
      </w:tblGrid>
      <w:tr>
        <w:trPr>
          <w:trHeight w:val="255" w:hRule="atLeas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 w:eastAsia="cs-CZ"/>
              </w:rPr>
              <w:t>Výroba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cs-CZ" w:eastAsia="cs-CZ"/>
              </w:rPr>
              <w:t>jedn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cs-CZ" w:eastAsia="cs-CZ"/>
              </w:rPr>
              <w:t>3Q 0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cs-CZ" w:eastAsia="cs-CZ"/>
              </w:rPr>
              <w:t>4Q 0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cs-CZ" w:eastAsia="cs-CZ"/>
              </w:rPr>
              <w:t>1Q 0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cs-CZ" w:eastAsia="cs-CZ"/>
              </w:rPr>
              <w:t xml:space="preserve">2Q 08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cs-CZ" w:eastAsia="cs-CZ"/>
              </w:rPr>
              <w:t>3Q 0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 w:eastAsia="cs-CZ"/>
              </w:rPr>
              <w:t>4Q 0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cs-CZ" w:eastAsia="cs-CZ"/>
              </w:rPr>
              <w:t>FY 0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 w:eastAsia="cs-CZ"/>
              </w:rPr>
              <w:t>FY 0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cs-CZ" w:eastAsia="cs-CZ"/>
              </w:rPr>
              <w:t>Q/Q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cs-CZ" w:eastAsia="cs-CZ"/>
              </w:rPr>
              <w:t>Y/Y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cs-CZ" w:eastAsia="cs-CZ"/>
              </w:rPr>
              <w:t>FY/FY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Zpracovaná ropa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tis. 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99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90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 02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 17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 2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1 1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4 13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4 44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9%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22%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Míra využití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%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7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6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7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8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8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7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7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8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9pb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+14pb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+7pb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Výtěžnost lehkých produktu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val="cs-CZ" w:eastAsia="cs-CZ"/>
              </w:rPr>
              <w:t>1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%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2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+1pb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+3pb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+2pb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Výtěžnost středně těžkých produktu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val="cs-CZ" w:eastAsia="cs-CZ"/>
              </w:rPr>
              <w:t>2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%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4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3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4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4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4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2pb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+1pb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+5pb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Výtěžnost těžkých produktu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val="cs-CZ" w:eastAsia="cs-CZ"/>
              </w:rPr>
              <w:t>3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%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0pb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5pb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2pb</w:t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cs-CZ" w:eastAsia="cs-CZ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cs-CZ" w:eastAsia="cs-CZ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color w:val="000000"/>
          <w:sz w:val="14"/>
          <w:szCs w:val="14"/>
          <w:lang w:val="cs-CZ" w:eastAsia="cs-CZ"/>
        </w:rPr>
      </w:pPr>
      <w:r>
        <w:rPr>
          <w:rFonts w:cs="Arial" w:ascii="Arial" w:hAnsi="Arial"/>
          <w:color w:val="000000"/>
          <w:sz w:val="14"/>
          <w:szCs w:val="14"/>
          <w:lang w:val="cs-CZ" w:eastAsia="cs-CZ"/>
        </w:rPr>
        <w:t>1) LPG, benzín, primární benzín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color w:val="000000"/>
          <w:sz w:val="14"/>
          <w:szCs w:val="14"/>
          <w:lang w:val="cs-CZ" w:eastAsia="cs-CZ"/>
        </w:rPr>
      </w:pPr>
      <w:r>
        <w:rPr>
          <w:rFonts w:cs="Arial" w:ascii="Arial" w:hAnsi="Arial"/>
          <w:color w:val="000000"/>
          <w:sz w:val="14"/>
          <w:szCs w:val="14"/>
          <w:lang w:val="cs-CZ" w:eastAsia="cs-CZ"/>
        </w:rPr>
        <w:t>2) Letecký benzín, nafta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color w:val="000000"/>
          <w:sz w:val="14"/>
          <w:szCs w:val="14"/>
          <w:lang w:val="cs-CZ" w:eastAsia="cs-CZ"/>
        </w:rPr>
      </w:pPr>
      <w:r>
        <w:rPr>
          <w:rFonts w:cs="Arial" w:ascii="Arial" w:hAnsi="Arial"/>
          <w:color w:val="000000"/>
          <w:sz w:val="14"/>
          <w:szCs w:val="14"/>
          <w:lang w:val="cs-CZ" w:eastAsia="cs-CZ"/>
        </w:rPr>
        <w:t>3) Topné oleje, asfalt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color w:val="000000"/>
          <w:sz w:val="14"/>
          <w:szCs w:val="14"/>
          <w:lang w:val="cs-CZ" w:eastAsia="cs-CZ"/>
        </w:rPr>
      </w:pPr>
      <w:r>
        <w:rPr>
          <w:rFonts w:cs="Arial" w:ascii="Arial" w:hAnsi="Arial"/>
          <w:color w:val="000000"/>
          <w:sz w:val="14"/>
          <w:szCs w:val="14"/>
          <w:lang w:val="cs-CZ" w:eastAsia="cs-CZ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8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34"/>
      </w:tblGrid>
      <w:tr>
        <w:trPr>
          <w:trHeight w:val="25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 w:eastAsia="cs-CZ"/>
              </w:rPr>
              <w:t>Prodeje - Rafinérské produkty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cs-CZ" w:eastAsia="cs-CZ"/>
              </w:rPr>
              <w:t>jedn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cs-CZ" w:eastAsia="cs-CZ"/>
              </w:rPr>
              <w:t>3Q 0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cs-CZ" w:eastAsia="cs-CZ"/>
              </w:rPr>
              <w:t>4Q 0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cs-CZ" w:eastAsia="cs-CZ"/>
              </w:rPr>
              <w:t>1Q 0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cs-CZ" w:eastAsia="cs-CZ"/>
              </w:rPr>
              <w:t xml:space="preserve">2Q 08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cs-CZ" w:eastAsia="cs-CZ"/>
              </w:rPr>
              <w:t>3Q 0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 w:eastAsia="cs-CZ"/>
              </w:rPr>
              <w:t>4Q 0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cs-CZ" w:eastAsia="cs-CZ"/>
              </w:rPr>
              <w:t>FY 0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 w:eastAsia="cs-CZ"/>
              </w:rPr>
              <w:t>FY 0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cs-CZ" w:eastAsia="cs-CZ"/>
              </w:rPr>
              <w:t>Q/Q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cs-CZ" w:eastAsia="cs-CZ"/>
              </w:rPr>
              <w:t>Y/Y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cs-CZ" w:eastAsia="cs-CZ"/>
              </w:rPr>
              <w:t>FY/FY</w:t>
            </w:r>
          </w:p>
        </w:tc>
      </w:tr>
      <w:tr>
        <w:trPr>
          <w:trHeight w:val="25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Paliv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tis. 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84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7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7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8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90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2D2D2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74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3 64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3 2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17%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4%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12%</w:t>
            </w:r>
          </w:p>
        </w:tc>
      </w:tr>
      <w:tr>
        <w:trPr>
          <w:trHeight w:val="25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Naf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tis. 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4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37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44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48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57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2D2D2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4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 70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1 9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26%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12%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Benzí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tis. 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2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2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9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2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2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2D2D2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2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88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88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3%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3%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Letecký benzí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tis. 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2D2D2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8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19%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17%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LPG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tis. 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5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cs-CZ" w:eastAsia="cs-CZ"/>
              </w:rPr>
              <w:t>1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2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2D2D2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7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cs-CZ" w:eastAsia="cs-CZ"/>
              </w:rPr>
              <w:t>1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9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7%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19%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49%</w:t>
            </w:r>
          </w:p>
        </w:tc>
      </w:tr>
      <w:tr>
        <w:trPr>
          <w:trHeight w:val="25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Topné oleje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tis. 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6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7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4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2D2D2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5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28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2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38%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19%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25%</w:t>
            </w:r>
          </w:p>
        </w:tc>
      </w:tr>
      <w:tr>
        <w:trPr>
          <w:trHeight w:val="25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Primární benzí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tis. 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8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cs-CZ" w:eastAsia="cs-CZ"/>
              </w:rPr>
              <w:t>1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2D2D2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50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cs-CZ" w:eastAsia="cs-CZ"/>
              </w:rPr>
              <w:t>1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100%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100%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99%</w:t>
            </w:r>
          </w:p>
        </w:tc>
      </w:tr>
      <w:tr>
        <w:trPr>
          <w:trHeight w:val="25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Asfal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tis. 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8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7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8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8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2D2D2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6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27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2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-23%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19%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2%</w:t>
            </w:r>
          </w:p>
        </w:tc>
      </w:tr>
      <w:tr>
        <w:trPr>
          <w:trHeight w:val="25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Maziv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tis. 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2D2D2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29%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29%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11%</w:t>
            </w:r>
          </w:p>
        </w:tc>
      </w:tr>
      <w:tr>
        <w:trPr>
          <w:trHeight w:val="25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Maloobchodní prodej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tis. 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2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D2D2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1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49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7%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3%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1%</w:t>
            </w:r>
          </w:p>
        </w:tc>
      </w:tr>
    </w:tbl>
    <w:p>
      <w:pPr>
        <w:pStyle w:val="Normal"/>
        <w:autoSpaceDE w:val="false"/>
        <w:ind w:left="60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cs-CZ" w:eastAsia="cs-CZ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cs-CZ" w:eastAsia="cs-CZ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color w:val="000000"/>
          <w:sz w:val="14"/>
          <w:szCs w:val="14"/>
          <w:lang w:val="cs-CZ" w:eastAsia="cs-CZ"/>
        </w:rPr>
      </w:pPr>
      <w:r>
        <w:rPr>
          <w:rFonts w:cs="Arial" w:ascii="Arial" w:hAnsi="Arial"/>
          <w:color w:val="000000"/>
          <w:sz w:val="14"/>
          <w:szCs w:val="14"/>
          <w:lang w:val="cs-CZ" w:eastAsia="cs-CZ"/>
        </w:rPr>
        <w:t>1) Zahrnuje vnitrní prodej pro výrobu monomeru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color w:val="000000"/>
          <w:sz w:val="14"/>
          <w:szCs w:val="14"/>
          <w:lang w:val="cs-CZ" w:eastAsia="cs-CZ"/>
        </w:rPr>
      </w:pPr>
      <w:r>
        <w:rPr>
          <w:rFonts w:cs="Arial" w:ascii="Arial" w:hAnsi="Arial"/>
          <w:color w:val="000000"/>
          <w:sz w:val="14"/>
          <w:szCs w:val="14"/>
          <w:lang w:val="cs-CZ" w:eastAsia="cs-CZ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7"/>
        <w:gridCol w:w="720"/>
        <w:gridCol w:w="720"/>
        <w:gridCol w:w="719"/>
        <w:gridCol w:w="719"/>
        <w:gridCol w:w="719"/>
        <w:gridCol w:w="719"/>
        <w:gridCol w:w="719"/>
        <w:gridCol w:w="719"/>
        <w:gridCol w:w="719"/>
        <w:gridCol w:w="719"/>
        <w:gridCol w:w="740"/>
        <w:gridCol w:w="724"/>
      </w:tblGrid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 w:eastAsia="cs-CZ"/>
              </w:rPr>
              <w:t>Prodeje - Petrochemické produk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cs-CZ" w:eastAsia="cs-CZ"/>
              </w:rPr>
              <w:t>jedn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cs-CZ" w:eastAsia="cs-CZ"/>
              </w:rPr>
              <w:t>3Q 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cs-CZ" w:eastAsia="cs-CZ"/>
              </w:rPr>
              <w:t>4Q 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cs-CZ" w:eastAsia="cs-CZ"/>
              </w:rPr>
              <w:t>1Q 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cs-CZ" w:eastAsia="cs-CZ"/>
              </w:rPr>
              <w:t xml:space="preserve">2Q 0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cs-CZ" w:eastAsia="cs-CZ"/>
              </w:rPr>
              <w:t>3Q 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 w:eastAsia="cs-CZ"/>
              </w:rPr>
              <w:t>4Q 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cs-CZ" w:eastAsia="cs-CZ"/>
              </w:rPr>
              <w:t>FY 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 w:eastAsia="cs-CZ"/>
              </w:rPr>
              <w:t>FY 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cs-CZ" w:eastAsia="cs-CZ"/>
              </w:rPr>
              <w:t>Q/Q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cs-CZ" w:eastAsia="cs-CZ"/>
              </w:rPr>
              <w:t>Y/Y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cs-CZ" w:eastAsia="cs-CZ"/>
              </w:rPr>
              <w:t>FY/FY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Petrochemické produk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tis. 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34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25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4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42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39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32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 45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1 55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17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31%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Etyl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tis. 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3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3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4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4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3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5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15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29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30%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1%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Benz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tis. 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4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4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5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3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6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17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31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94%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Propyl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tis. 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3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2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44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67%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18%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Mocovi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tis. 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4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2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5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4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4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3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18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20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39%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Cpav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tis. 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3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5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4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4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4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8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19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2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32%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C4 frakc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tis. 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3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4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4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3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16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33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50%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18%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Oxoalkohol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tis. 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5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5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47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10%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Polyetylen (HDP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tis. 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5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7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9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6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5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26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28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8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2%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Polypropyl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tis. 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4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3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4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5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5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3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8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19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-26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8%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5%</w:t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cs-CZ" w:eastAsia="cs-CZ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cs-CZ" w:eastAsia="cs-CZ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cs-CZ" w:eastAsia="cs-CZ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cs-CZ"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cs-CZ" w:eastAsia="cs-CZ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cs-CZ" w:eastAsia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lang w:val="cs-CZ" w:eastAsia="cs-CZ"/>
        </w:rPr>
        <w:t>Komentář představenstva k předběžným provozním a makroekonomickým údajům za čtvrté čtvrtletí 2008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0"/>
          <w:lang w:val="cs-CZ" w:eastAsia="cs-CZ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Ve čtvrtém čtvrtletí ceny surové ropy dále prudce klesaly. Byli jsme také svědky dalšího snižování rozdílu v ceně ropy Brent a Ural, který klesl na sedmileté minimum. Dolar dál posiloval vůči euru, zatímco česká koruna oslabovala vůči dolaru i eur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0"/>
          <w:lang w:val="cs-CZ" w:eastAsia="cs-CZ"/>
        </w:rPr>
        <w:t>Rafinérie a obcho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Hlavními faktory, které ovlivnily výkonnost tohoto segmentu ve čtvrtém čtvrtletí roku 2008, byly: prudce klesající ceny surové ropy a jejích derivátů,  snižování rozdílu mezi cenou ropy Brent a Ural, menší rozdíl v ceně benzínu a ropy a zpomalení poptávky po naftě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0"/>
          <w:lang w:val="cs-CZ" w:eastAsia="cs-CZ"/>
        </w:rPr>
        <w:t>Petrochemi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Hlavními faktory, které ovlivnily výkonnost petrochemického segmentu ve čtvrtém čtvrtletí 2008, byly: prudký pokles cen petrochemických produktů, slabé marže na polyolefinech (ceny polymeru padaly mnohem rychleji než čtvrtletně kotované ceny monomeru, s výjimkou benzenu), zpomalení poptávky po petrochemických produktech kvůli tomu, že zákazníci uvolňovali své sklady a snižovali produkci. Kromě toho byl výsledek za čtvrté čtvrtletí ovlivněn odstávkou etylenové jednotky v říjnu (Viz odstavec Mimořádné položky). Pokles cen etylenu a propylénu nastal až v lednu 2009, a to na 520 EUR/t respektive 430 EUR/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0"/>
          <w:lang w:val="cs-CZ" w:eastAsia="cs-CZ"/>
        </w:rPr>
        <w:t>Maloobchodní prodej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Český maloobchodní trh ve čtvrtém čtvrtletí stagnoval v prodaných objemech a zároveň na jednotkové marže tlačily rychle klesající cen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0"/>
          <w:lang w:val="cs-CZ" w:eastAsia="cs-CZ"/>
        </w:rPr>
        <w:t>Efekt zásob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lang w:val="cs-CZ" w:eastAsia="cs-CZ"/>
        </w:rPr>
        <w:t xml:space="preserve">V porovnání se třetím čtvrtletím, ve čtvrtém čtvrtletí roku 2008 prudký pokles cen surové ropy vyústil v negativní přecenění zásob a snížil provozní výsledek o </w:t>
      </w:r>
      <w:r>
        <w:rPr>
          <w:rFonts w:cs="Arial" w:ascii="Arial" w:hAnsi="Arial"/>
          <w:b/>
          <w:bCs/>
          <w:color w:val="000000"/>
          <w:sz w:val="20"/>
          <w:lang w:val="cs-CZ" w:eastAsia="cs-CZ"/>
        </w:rPr>
        <w:t>1 824 mil. Kč</w:t>
      </w:r>
      <w:r>
        <w:rPr>
          <w:rFonts w:cs="Arial" w:ascii="Arial" w:hAnsi="Arial"/>
          <w:color w:val="000000"/>
          <w:sz w:val="20"/>
          <w:lang w:val="cs-CZ" w:eastAsia="cs-CZ"/>
        </w:rPr>
        <w:t>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0"/>
          <w:lang w:val="cs-CZ" w:eastAsia="cs-CZ"/>
        </w:rPr>
        <w:t>Mimořádné položk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lang w:val="cs-CZ" w:eastAsia="cs-CZ"/>
        </w:rPr>
        <w:t xml:space="preserve">Odstávka etylenové jednotky UNIPETROLu proběhla od 6. října do 1. listopadu 2008 (tj. 25 dní). Celkový negativní dopad odstávky na provozní výsledek za čtvrté čtvrtletí 2008 byl odhadnut na částku </w:t>
      </w:r>
      <w:r>
        <w:rPr>
          <w:rFonts w:cs="Arial" w:ascii="Arial" w:hAnsi="Arial"/>
          <w:b/>
          <w:bCs/>
          <w:color w:val="000000"/>
          <w:sz w:val="20"/>
          <w:lang w:val="cs-CZ" w:eastAsia="cs-CZ"/>
        </w:rPr>
        <w:t>229 mil. Kč</w:t>
      </w:r>
      <w:r>
        <w:rPr>
          <w:rFonts w:cs="Arial" w:ascii="Arial" w:hAnsi="Arial"/>
          <w:color w:val="000000"/>
          <w:sz w:val="20"/>
          <w:lang w:val="cs-CZ" w:eastAsia="cs-CZ"/>
        </w:rPr>
        <w:t>. Celkový dopad zahrnuje jak ušlé marže tak náklady na údržbu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0"/>
          <w:lang w:val="cs-CZ" w:eastAsia="cs-CZ"/>
        </w:rPr>
        <w:t xml:space="preserve">Odhad představenstva provozního zisku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lang w:val="cs-CZ" w:eastAsia="cs-CZ"/>
        </w:rPr>
        <w:t xml:space="preserve">Představenstvo UNIPETROLu odhaduje, že vykázaný EBIT (zisk před úroky a zdaněním) skupiny UNIPETROL bude za čtvrté čtvrtletí 2008 pravděpodobně </w:t>
      </w:r>
      <w:r>
        <w:rPr>
          <w:rFonts w:cs="Arial" w:ascii="Arial" w:hAnsi="Arial"/>
          <w:b/>
          <w:bCs/>
          <w:color w:val="000000"/>
          <w:sz w:val="20"/>
          <w:lang w:val="cs-CZ" w:eastAsia="cs-CZ"/>
        </w:rPr>
        <w:t>záporný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0"/>
          <w:lang w:val="cs-CZ" w:eastAsia="cs-CZ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i/>
          <w:i/>
          <w:iCs/>
          <w:color w:val="000000"/>
          <w:sz w:val="20"/>
          <w:lang w:val="cs-CZ" w:eastAsia="cs-CZ"/>
        </w:rPr>
      </w:pPr>
      <w:r>
        <w:rPr>
          <w:rFonts w:cs="Arial" w:ascii="Arial" w:hAnsi="Arial"/>
          <w:i/>
          <w:iCs/>
          <w:color w:val="000000"/>
          <w:sz w:val="20"/>
          <w:lang w:val="cs-CZ" w:eastAsia="cs-CZ"/>
        </w:rPr>
        <w:t xml:space="preserve">Finanční údaje uvedené v této zprávě jsou odhady a jejich hodnoty se mohou lišit od hodnot, jež budou zveřejněny dne 26. února 2009 v konsolidované účetní závěrce a/nebo prezentaci společnosti UNIPETROL za čtvrté čtvrtletí roku 2008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lang w:val="cs-CZ" w:eastAsia="cs-CZ"/>
        </w:rPr>
      </w:pPr>
      <w:r>
        <w:rPr>
          <w:rFonts w:cs="Arial" w:ascii="Arial" w:hAnsi="Arial"/>
          <w:i/>
          <w:iCs/>
          <w:color w:val="000000"/>
          <w:sz w:val="20"/>
          <w:lang w:val="cs-CZ" w:eastAsia="cs-CZ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V Praze, 3.února 200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lang w:val="cs-CZ" w:eastAsia="cs-CZ"/>
        </w:rPr>
      </w:pPr>
      <w:r>
        <w:rPr>
          <w:rFonts w:cs="Helv;Arial" w:ascii="Helv;Arial" w:hAnsi="Helv;Arial"/>
          <w:color w:val="000000"/>
          <w:sz w:val="20"/>
          <w:lang w:val="cs-CZ" w:eastAsia="cs-CZ"/>
        </w:rPr>
        <w:t xml:space="preserve">Představenstvo společnosti Unipetrol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lang w:val="cs-CZ" w:eastAsia="cs-CZ"/>
        </w:rPr>
      </w:pPr>
      <w:r>
        <w:rPr>
          <w:rFonts w:cs="Helv;Arial" w:ascii="Helv;Arial" w:hAnsi="Helv;Arial"/>
          <w:color w:val="000000"/>
          <w:sz w:val="20"/>
          <w:lang w:val="cs-CZ" w:eastAsia="cs-CZ"/>
        </w:rPr>
        <w:t>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lang w:val="cs-CZ" w:eastAsia="cs-CZ"/>
        </w:rPr>
      </w:pPr>
      <w:r>
        <w:rPr>
          <w:rFonts w:cs="Helv;Arial" w:ascii="Helv;Arial" w:hAnsi="Helv;Arial"/>
          <w:color w:val="000000"/>
          <w:sz w:val="20"/>
          <w:lang w:val="cs-CZ" w:eastAsia="cs-CZ"/>
        </w:rPr>
        <w:t>Oddělení vztahů s investor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lang w:val="cs-CZ" w:eastAsia="cs-CZ"/>
        </w:rPr>
      </w:pPr>
      <w:r>
        <w:rPr>
          <w:rFonts w:cs="Helv;Arial" w:ascii="Helv;Arial" w:hAnsi="Helv;Arial"/>
          <w:color w:val="000000"/>
          <w:sz w:val="20"/>
          <w:lang w:val="cs-CZ" w:eastAsia="cs-CZ"/>
        </w:rPr>
        <w:t>UNIPETROL, a.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lang w:val="cs-CZ" w:eastAsia="cs-CZ"/>
        </w:rPr>
      </w:pPr>
      <w:r>
        <w:rPr>
          <w:rFonts w:cs="Helv;Arial" w:ascii="Helv;Arial" w:hAnsi="Helv;Arial"/>
          <w:color w:val="000000"/>
          <w:sz w:val="20"/>
          <w:lang w:val="cs-CZ" w:eastAsia="cs-CZ"/>
        </w:rPr>
        <w:t>Na Pankráci 127, 140 00, Praha 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lang w:val="cs-CZ" w:eastAsia="cs-CZ"/>
        </w:rPr>
      </w:pPr>
      <w:r>
        <w:rPr>
          <w:rFonts w:cs="Helv;Arial" w:ascii="Helv;Arial" w:hAnsi="Helv;Arial"/>
          <w:color w:val="000000"/>
          <w:sz w:val="20"/>
          <w:lang w:val="cs-CZ" w:eastAsia="cs-CZ"/>
        </w:rPr>
        <w:t>Tel.: + 420 225 001 41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lang w:val="cs-CZ" w:eastAsia="cs-CZ"/>
        </w:rPr>
      </w:pPr>
      <w:r>
        <w:rPr>
          <w:rFonts w:cs="Helv;Arial" w:ascii="Helv;Arial" w:hAnsi="Helv;Arial"/>
          <w:color w:val="000000"/>
          <w:sz w:val="20"/>
          <w:lang w:val="cs-CZ" w:eastAsia="cs-CZ"/>
        </w:rPr>
        <w:t>E-mail: ir@unipetrol.cz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lang w:val="cs-CZ" w:eastAsia="cs-CZ"/>
        </w:rPr>
      </w:pPr>
      <w:hyperlink r:id="rId2">
        <w:r>
          <w:rPr>
            <w:rStyle w:val="InternetLink"/>
            <w:rFonts w:cs="Helv;Arial" w:ascii="Helv;Arial" w:hAnsi="Helv;Arial"/>
            <w:sz w:val="20"/>
            <w:lang w:val="cs-CZ" w:eastAsia="cs-CZ"/>
          </w:rPr>
          <w:t>www.unipetrol.cz</w:t>
        </w:r>
      </w:hyperlink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lang w:val="en-GB" w:eastAsia="cs-CZ"/>
        </w:rPr>
      </w:pPr>
      <w:r>
        <w:rPr>
          <w:rFonts w:cs="Helv;Arial" w:ascii="Helv;Arial" w:hAnsi="Helv;Arial"/>
          <w:color w:val="000000"/>
          <w:sz w:val="20"/>
          <w:lang w:val="en-GB" w:eastAsia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440" w:right="1797" w:gutter="0" w:header="431" w:top="1797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ngraversGothic BT">
    <w:charset w:val="00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314" w:leader="none"/>
        <w:tab w:val="right" w:pos="86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60"/>
      <w:rPr>
        <w:rFonts w:ascii="Arial" w:hAnsi="Arial" w:cs="Arial"/>
        <w:color w:val="000000"/>
        <w:sz w:val="19"/>
        <w:szCs w:val="19"/>
      </w:rPr>
    </w:pPr>
    <w:r>
      <w:rPr>
        <w:rFonts w:cs="Arial" w:ascii="Arial" w:hAnsi="Arial"/>
        <w:color w:val="000000"/>
        <w:sz w:val="19"/>
        <w:szCs w:val="19"/>
      </w:rPr>
    </w:r>
  </w:p>
  <w:p>
    <w:pPr>
      <w:pStyle w:val="Header"/>
      <w:ind w:hanging="960"/>
      <w:rPr>
        <w:rFonts w:ascii="Arial" w:hAnsi="Arial" w:cs="Arial"/>
        <w:color w:val="000000"/>
        <w:sz w:val="19"/>
        <w:szCs w:val="19"/>
      </w:rPr>
    </w:pPr>
    <w:r>
      <w:rPr>
        <w:rFonts w:cs="Arial" w:ascii="Arial" w:hAnsi="Arial"/>
        <w:color w:val="000000"/>
        <w:sz w:val="19"/>
        <w:szCs w:val="19"/>
      </w:rPr>
      <w:drawing>
        <wp:inline distT="0" distB="0" distL="0" distR="0">
          <wp:extent cx="1190625" cy="1074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railerWGM">
    <w:name w:val="Trailer WGM"/>
    <w:basedOn w:val="Standardnpsmoodstavce"/>
    <w:qFormat/>
    <w:rPr>
      <w:caps/>
      <w:sz w:val="1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>
      <w:rFonts w:ascii="Times New Roman" w:hAnsi="Times New Roman" w:cs="Times New Roman"/>
      <w:sz w:val="24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Textvbloku">
    <w:name w:val="Text v bloku"/>
    <w:basedOn w:val="Normal"/>
    <w:qFormat/>
    <w:pPr>
      <w:spacing w:before="0" w:after="24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/>
      <w:ind w:firstLine="1440"/>
    </w:pPr>
    <w:rPr/>
  </w:style>
  <w:style w:type="paragraph" w:styleId="Zkladntext3">
    <w:name w:val="Základní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Zkladntextprvnodsazen2">
    <w:name w:val="Základní text - první odsazený 2"/>
    <w:basedOn w:val="Normal"/>
    <w:qFormat/>
    <w:pPr>
      <w:spacing w:lineRule="auto" w:line="480"/>
      <w:ind w:left="1440" w:firstLine="720"/>
    </w:pPr>
    <w:rPr/>
  </w:style>
  <w:style w:type="paragraph" w:styleId="Zkladntextprvnodsazen">
    <w:name w:val="Základní text - první odsazený"/>
    <w:basedOn w:val="Normal"/>
    <w:qFormat/>
    <w:pPr>
      <w:spacing w:before="0" w:after="240"/>
      <w:ind w:left="1440" w:firstLine="72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left="144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Seznam2">
    <w:name w:val="Seznam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eznam3">
    <w:name w:val="Seznam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4">
    <w:name w:val="Seznam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5">
    <w:name w:val="Seznam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Pokraovnseznamu2">
    <w:name w:val="Pokračování seznamu 2"/>
    <w:basedOn w:val="Normal"/>
    <w:qFormat/>
    <w:pPr>
      <w:spacing w:before="0" w:after="240"/>
      <w:ind w:left="1440" w:hanging="0"/>
    </w:pPr>
    <w:rPr/>
  </w:style>
  <w:style w:type="paragraph" w:styleId="Pokraovnseznamu3">
    <w:name w:val="Pokračování seznamu 3"/>
    <w:basedOn w:val="Normal"/>
    <w:qFormat/>
    <w:pPr>
      <w:spacing w:before="0" w:after="240"/>
      <w:ind w:left="2160" w:hanging="0"/>
    </w:pPr>
    <w:rPr/>
  </w:style>
  <w:style w:type="paragraph" w:styleId="Pokraovnseznamu4">
    <w:name w:val="Pokračování seznamu 4"/>
    <w:basedOn w:val="Normal"/>
    <w:qFormat/>
    <w:pPr>
      <w:spacing w:before="0" w:after="240"/>
      <w:ind w:left="2880" w:hanging="0"/>
    </w:pPr>
    <w:rPr/>
  </w:style>
  <w:style w:type="paragraph" w:styleId="Pokraovnseznamu5">
    <w:name w:val="Pokračování seznamu 5"/>
    <w:basedOn w:val="Normal"/>
    <w:qFormat/>
    <w:pPr>
      <w:spacing w:before="0" w:after="240"/>
      <w:ind w:left="3600" w:hanging="0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rosttext">
    <w:name w:val="Prostý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Seznamcitac">
    <w:name w:val="Seznam citací"/>
    <w:basedOn w:val="Normal"/>
    <w:next w:val="Normal"/>
    <w:qFormat/>
    <w:pPr>
      <w:spacing w:before="0" w:after="240"/>
      <w:ind w:left="245" w:hanging="245"/>
    </w:pPr>
    <w:rPr/>
  </w:style>
  <w:style w:type="paragraph" w:styleId="Hlavikaobsahu">
    <w:name w:val="Hlavička obsahu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Px11clanekt">
    <w:name w:val="px11clanek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etrol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04:00Z</dcterms:created>
  <dc:creator>Radek Nemecek</dc:creator>
  <dc:description/>
  <cp:keywords/>
  <dc:language>en-US</dc:language>
  <cp:lastModifiedBy>RRR</cp:lastModifiedBy>
  <cp:lastPrinted>2008-12-10T17:09:00Z</cp:lastPrinted>
  <dcterms:modified xsi:type="dcterms:W3CDTF">2009-02-04T11:04:00Z</dcterms:modified>
  <cp:revision>2</cp:revision>
  <dc:subject/>
  <dc:title>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PR1:\120271\03\2ksv03!.DOC\78446.0007</vt:lpwstr>
  </property>
</Properties>
</file>